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e.p5f.cn0ne.p5f.cn/xiazai/29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